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62-12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Р.Р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1 декабр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Павлухина А.А., Романова Н.Е., Лотоховой Т.Н., Бондаренко Т.В., Анисимова И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, 1-го Вице-президента АПМО Толчеева М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1.12.2023 г. по жалобе доверителя Т.Е.Ю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А.Р.Р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7.11.2023 г. в АПМО поступила жалоба доверителя Т.Е.Ю. в отношении адвоката А.Р.Р., в которой заявитель сообщает, что 24.07.2023 г. адвокат участвовал в защите заявителя в судебном заседании при рассмотрении ходатайства о продлении меры пресечения. Заявитель сообщает, что у него заключено соглашение с адвокатом Н.Д.С., который не был извещён о дате судебного заседания. Несмотря на это, адвокат А.Р.Р. от участия в судебном заседании не устранил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жалобы, пояснив, что 21.07.2023 г. он через систему КИС АР принял поручение на защиту заявителя в порядке ст. 51 УПК РФ в суде. Оператор ЕЦСЮП АПМО сообщил, что у заявителя отсутствует соглашение с адвокатом. Адвокат осуществлял защиту заявителя в период с 24.07 по 19.10.2023 г. 24.07.2023 г. в судебном заседании Т.Е.Ю. заявил отвод адвокату, А.Р.Р. отвод поддержал, но суд отказал в удовлетворении ходатайства, поскольку сведения о наличии у заявителя соглашения с адвокатом отсутствовал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криншотов требования КИС АР на защиту заявителя;</w:t>
      </w:r>
    </w:p>
    <w:p>
      <w:pPr>
        <w:pStyle w:val="Normal"/>
        <w:jc w:val="both"/>
        <w:rPr/>
      </w:pPr>
      <w:r>
        <w:rPr>
          <w:szCs w:val="24"/>
        </w:rPr>
        <w:t>- протокола судебного заседания по уголовному делу заявителя от 24.07.2023 г.;</w:t>
      </w:r>
    </w:p>
    <w:p>
      <w:pPr>
        <w:pStyle w:val="Normal"/>
        <w:jc w:val="both"/>
        <w:rPr/>
      </w:pPr>
      <w:r>
        <w:rPr>
          <w:szCs w:val="24"/>
        </w:rPr>
        <w:t>- постановления Р. городского суда МО от 24.07.2023 г. об отказе в отводе защитников Г.С.Н., А.Р.Р., В.О.Н.;</w:t>
      </w:r>
    </w:p>
    <w:p>
      <w:pPr>
        <w:pStyle w:val="Normal"/>
        <w:jc w:val="both"/>
        <w:rPr/>
      </w:pPr>
      <w:r>
        <w:rPr>
          <w:szCs w:val="24"/>
        </w:rPr>
        <w:t>- постановления Р. городского суда МО от 24.07.2023 г. о продлении срока содержания под стражей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Представленные адвокатом процессуальные документы подтверждают отсутствие у заявителя соглашения с адвокатом. При таких обстоятельствах у адвоката А.Р.Р. отсутствовали основания для того, чтобы прекратить участвовать в защите заявителя. Протокол судебного заседания от 24.07.2023 г. по уголовному делу заявителя содержит сведения о том, что позиция адвоката не противоречила позиции заявителя. </w:t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szCs w:val="24"/>
        </w:rPr>
      </w:pPr>
      <w:r>
        <w:rPr>
          <w:szCs w:val="24"/>
        </w:rPr>
        <w:tab/>
        <w:t xml:space="preserve">        В ходе дальнейшего судебного заседания адвокат возражал против удовлетворения ходатайства о продлении срока содержания под стражей и просил изменить Т.Е.Ю. меру пресечения на иную, не связанную с содержанием под стражей, что полностью совпадало с позицией подзащитного и также подтверждается текстом постановления суда. Ходатайство об изменении Т.Е.Ю. меры пресечении на иную, не связанную с заключением под стражу, судом было оставлено без удовлетворения и продлен срок содержания под стражей.</w:t>
      </w:r>
    </w:p>
    <w:p>
      <w:pPr>
        <w:pStyle w:val="Normal"/>
        <w:ind w:firstLine="567"/>
        <w:jc w:val="both"/>
        <w:rPr/>
      </w:pPr>
      <w:r>
        <w:rPr/>
        <w:t>Комиссия считает, что при таких обстоятельствах презумпция добросовестности адвоката заявителем не опровергнута, доводы жалобы не находят своего подтвержд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А.Р.Р. вследствие отсутствия в его действиях нарушения норм законодательства об адвокатской деятельности и КПЭА, а также надлежащем исполнении своих обязанностей перед доверителем Т.Е.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Рубин Ю.Д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1-22T06:55:00Z</dcterms:modified>
  <cp:revision>3</cp:revision>
  <dc:subject/>
  <dc:title>ЗАКЛЮЧЕНИЕ  КВАЛИФИКАЦИОННОЙ КОМИССИИ</dc:title>
</cp:coreProperties>
</file>